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Obec Hrádek - kanceláře v 3. NP 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is kancelářského nábyt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říně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minovaná dřevotřísková deska tloušťky 18 m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rany ABS 2mm na všech hranách, v dezénu laminované des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hovatelné pol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 vybavení 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kříně ke stolům, </w:t>
      </w:r>
      <w:r>
        <w:rPr>
          <w:sz w:val="22"/>
          <w:szCs w:val="22"/>
        </w:rPr>
        <w:t>které slouží pro zvětšení pracovní plochy a efektivnějšímu využití pros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minovaná dřevotřísková deska tloušťky 18 mm (korpus) a 25 mm (půd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rany ABS 2mm na všech hranách, v dezénu laminované des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hovatelné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oly</w:t>
      </w:r>
      <w:r>
        <w:rPr>
          <w:sz w:val="22"/>
          <w:szCs w:val="22"/>
        </w:rPr>
        <w:t xml:space="preserve"> se  vzdušnými podnožemi, které zajišťují vysoké užitné vlastnosti, a stolovými des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yté vedení kabeláže v nohá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minovaná dřevotřísková deska tloušťky 25 m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rany ABS 2mm v dezénu laminované des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belové průchodky, kabelové příchyt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ůl v zasedací místnosti musí být ze dvou částí s demontovatelnými noh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ejnery</w:t>
      </w:r>
      <w:r>
        <w:rPr>
          <w:sz w:val="22"/>
          <w:szCs w:val="22"/>
        </w:rPr>
        <w:t xml:space="preserve"> : mobilní, pro zasunutí pod stůl a pevné, které lze přistavit ke stolům, pro zvětšení pracovní plo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minovaná dřevotřísková deska tloušťky 18 mm (korpus) a 25 mm (půd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rany ABS 2mm v dezénu laminované des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vové boky zásuv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trální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1:00Z</dcterms:created>
  <dc:creator>Your User Name</dc:creator>
  <dc:description/>
  <cp:keywords/>
  <dc:language>en-US</dc:language>
  <cp:lastModifiedBy>Anna Gaszczková</cp:lastModifiedBy>
  <cp:lastPrinted>2010-02-05T13:46:00Z</cp:lastPrinted>
  <dcterms:modified xsi:type="dcterms:W3CDTF">2010-02-05T12:47:00Z</dcterms:modified>
  <cp:revision>5</cp:revision>
  <dc:subject/>
  <dc:title/>
</cp:coreProperties>
</file>